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95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A ZA ODOBRITEV KRED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novni podatki o pravni osebi oz. zasebniku (izpolnit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ž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iti zastopnik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(pooblaščena) oseb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dejavn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evilo redno zaposlenih (danes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do vam vodi računovodstv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Željena višina kredita: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eljen datum črpanja kredita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eljen datum vračila kredita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čin vračila (obroki ali enkratno)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razložitev vlog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šite namen porabe sredstev kredita in po možnosti priložit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  <w:tab/>
        <w:t>dokazila o namenu porabe kredita – fakture, predpogodbe, pogodbe…,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investicijski program oziroma poslovni načrt,</w:t>
      </w:r>
    </w:p>
    <w:p>
      <w:pPr>
        <w:pStyle w:val="Normal"/>
        <w:ind w:left="705" w:hanging="345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razna dokazila komitenta o pridobitvi novega posla (npr. naročilo komitentovega kupca, pridobitev posla na razpisu…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127"/>
        <w:gridCol w:w="394"/>
      </w:tblGrid>
      <w:tr>
        <w:trPr>
          <w:trHeight w:val="21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 odplačil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03390294"/>
            <w:bookmarkStart w:id="1" w:name="__Fieldmark__0_110339029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z sredstev tekočega poslo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03390294"/>
            <w:bookmarkStart w:id="3" w:name="__Fieldmark__1_110339029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z sredstev odprodaje osnovnih sredstev (dezinvestiran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03390294"/>
            <w:bookmarkStart w:id="5" w:name="__Fieldmark__2_110339029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z sredstev najema drugih kredit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03390294"/>
            <w:bookmarkStart w:id="7" w:name="__Fieldmark__3_110339029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rugo (navedite)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varovanje kredita </w:t>
      </w:r>
      <w:r>
        <w:rPr>
          <w:rFonts w:cs="Calibri" w:ascii="Calibri" w:hAnsi="Calibri"/>
          <w:sz w:val="22"/>
          <w:szCs w:val="22"/>
        </w:rPr>
        <w:t>(označite kako lahko poleg poroštva, še zavarujete vračilo kredita)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ava premičnin:</w:t>
      </w:r>
    </w:p>
    <w:p>
      <w:pPr>
        <w:pStyle w:val="Normal"/>
        <w:ind w:left="426" w:hanging="426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103390294"/>
      <w:bookmarkStart w:id="9" w:name="__Fieldmark__4_110339029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oge</w:t>
      </w:r>
    </w:p>
    <w:p>
      <w:pPr>
        <w:pStyle w:val="Normal"/>
        <w:ind w:left="426" w:hanging="426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103390294"/>
      <w:bookmarkStart w:id="11" w:name="__Fieldmark__5_110339029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rema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1103390294"/>
      <w:bookmarkStart w:id="13" w:name="__Fieldmark__6_110339029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torna vozila, prikolice…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103390294"/>
      <w:bookmarkStart w:id="15" w:name="__Fieldmark__7_110339029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rugo:_____________________________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103390294"/>
      <w:bookmarkStart w:id="17" w:name="__Fieldmark__8_110339029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stava nepremičn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103390294"/>
      <w:bookmarkStart w:id="19" w:name="__Fieldmark__9_110339029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stava terjatev</w:t>
      </w:r>
    </w:p>
    <w:p>
      <w:pPr>
        <w:pStyle w:val="Normal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103390294"/>
      <w:bookmarkStart w:id="21" w:name="__Fieldmark__10_110339029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tno poroštvo</w:t>
      </w:r>
    </w:p>
    <w:p>
      <w:pPr>
        <w:pStyle w:val="Normal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103390294"/>
      <w:bookmarkStart w:id="23" w:name="__Fieldmark__11_110339029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izičnih oseb</w:t>
      </w:r>
    </w:p>
    <w:p>
      <w:pPr>
        <w:pStyle w:val="Normal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1103390294"/>
      <w:bookmarkStart w:id="25" w:name="__Fieldmark__12_110339029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avnih ose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1103390294"/>
      <w:bookmarkStart w:id="27" w:name="__Fieldmark__13_110339029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rugo (navedite): </w:t>
      </w: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sectPr>
          <w:type w:val="continuous"/>
          <w:pgSz w:w="11906" w:h="16838"/>
          <w:pgMar w:left="1417" w:right="1417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PROSIM OPIŠITE PROIZVODNI/STORTVENI PROGRAMI PODJETJ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>za preteklo poslovno leto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8" w:name="_Hlk161077142"/>
            <w:bookmarkStart w:id="29" w:name="_Hlk161077142"/>
            <w:bookmarkEnd w:id="29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te poslovne prostore v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1103390294"/>
      <w:bookmarkStart w:id="31" w:name="__Fieldmark__14_110339029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voji lasti ali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1103390294"/>
      <w:bookmarkStart w:id="33" w:name="__Fieldmark__15_110339029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ajete? (označi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 vpišite poslovne prostore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51"/>
        <w:gridCol w:w="1460"/>
        <w:gridCol w:w="265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pros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ikost v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nik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 podjetje v lasti kakšno nepremičnino?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6_1103390294"/>
      <w:bookmarkStart w:id="35" w:name="__Fieldmark__16_1103390294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 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7_1103390294"/>
      <w:bookmarkStart w:id="37" w:name="__Fieldmark__17_1103390294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 če navedete osnovne karakteristike nepremičnine, ki je predmet zastavitve (velikost, letnik, okvirno vrednost, lokacijo, številko parcel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VEZNOSTI DO BANK IN DRUGIH KREDITODAJALCEV</w:t>
        <w:br/>
      </w:r>
      <w:r>
        <w:rPr>
          <w:rFonts w:cs="Calibri" w:ascii="Calibri" w:hAnsi="Calibri"/>
          <w:sz w:val="22"/>
          <w:szCs w:val="22"/>
        </w:rPr>
        <w:t>(vpišite zneske kreditov, ki jih ima podjetj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402"/>
        <w:gridCol w:w="255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itodaja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utni znesek kred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padlosti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POOBLAŠČENE OSEB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pisom izjavljam, da bodo sredstva odobrenega kredita porabljena za namene, navedene v tej vlogi. Prav tako kazensko in materialno odgovarjam, za pravilnost podatkov navedenih na tej vlo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, dne 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ter podpis pooblaščene oseb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 vlogi prosim priloži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ca, ki ni starejša kot 3 mese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zpiski iz TRR za zadnjih 6  mesecev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lo o plačanih davkih in prispevki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2:00Z</dcterms:created>
  <dc:creator>INBA1501</dc:creator>
  <dc:description/>
  <cp:keywords/>
  <dc:language>en-US</dc:language>
  <cp:lastModifiedBy>T G</cp:lastModifiedBy>
  <cp:lastPrinted>2021-02-11T17:47:00Z</cp:lastPrinted>
  <dcterms:modified xsi:type="dcterms:W3CDTF">2024-08-03T16:04:00Z</dcterms:modified>
  <cp:revision>9</cp:revision>
  <dc:subject/>
  <dc:title>Vloga za odobritev/spremembo kredita</dc:title>
</cp:coreProperties>
</file>